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"______" ___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1   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живающегопо адресу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6. Воспитанник зачисляется в   общеразвивающей направленности, на основании заявления от родителей (законных представителей), протокола комиссии по комплектованию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Par86"/>
      <w:bookmarkStart w:id="3" w:name="Par8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_______________№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0. </w:t>
      </w:r>
      <w:bookmarkStart w:id="4" w:name="Par141"/>
      <w:bookmarkEnd w:id="4"/>
      <w:r>
        <w:rPr>
          <w:rFonts w:cs="Times New Roman" w:ascii="Times New Roman" w:hAnsi="Times New Roman"/>
          <w:sz w:val="20"/>
          <w:szCs w:val="20"/>
        </w:rPr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" w:name="Par144"/>
      <w:bookmarkEnd w:id="5"/>
      <w:r>
        <w:rPr>
          <w:rFonts w:cs="Times New Roman" w:ascii="Times New Roman" w:hAnsi="Times New Roman"/>
          <w:sz w:val="20"/>
          <w:szCs w:val="20"/>
        </w:rPr>
        <w:t>3.1. Стоимость  услуг Исполнителя по присмотру и уходу за Воспитанником (далее - родительская плата) составляет ____________ руб.,  в т.ч. абонентская плата __________ руб., стоимость продуктов питания _________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  <w:bookmarkStart w:id="6" w:name="Par165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213"/>
      <w:bookmarkEnd w:id="7"/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8" w:name="Par219"/>
      <w:bookmarkEnd w:id="8"/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10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31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»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 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89270371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Е-mail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ГРН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0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аспорт серия __________ номер __________     выдан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рес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.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Х.М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» </w:t>
      </w:r>
      <w:r>
        <w:rPr>
          <w:rFonts w:eastAsia="Arial Unicode MS" w:cs="Times New Roman" w:ascii="Times New Roman" w:hAnsi="Times New Roman"/>
          <w:sz w:val="20"/>
          <w:szCs w:val="20"/>
        </w:rPr>
        <w:t>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Par229"/>
      <w:bookmarkStart w:id="10" w:name="Par22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4510"/>
      </w:tblGrid>
      <w:tr>
        <w:trPr>
          <w:trHeight w:val="2688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ое соглаш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к договору №_______________________________________ от «___»________201__г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дер.Азбаба  «___»__________ 201_ 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«Азбабинский детский сад «Сказка» Апастовского муниципального района Республики Татарстан, именуемое в дальнейшем «Учреждение», в лице заведующего Минкиной Гузял Хабибулловны ,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йствующего на основании Устава, с одной стороны, и _______________________________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16"/>
                <w:szCs w:val="16"/>
              </w:rPr>
              <w:t>Ф.И.О. родителя, законного представителя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Родитель», действующий в интересах несовершеннолетнего,___________________________________________________________________</w:t>
            </w:r>
          </w:p>
          <w:p>
            <w:pPr>
              <w:pStyle w:val="Default"/>
              <w:ind w:left="426" w:hanging="42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(при наличии) ребенка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Воспитанник», совместно именуемые Стороны, в соответствии с Гражданским Кодексом Российской Федерации, Федеральным Законом «Об образовании в Российской Федерации», заключили настоящее дополнительное соглашение о нижеследующем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. На основании постановление Исполнительного комитета Апастовского муниципального района Республики Татарстан №____ от «___» _________ 201__г. «Об утверждении нормативов финансирования деятельности дошкольных образовательных организации Апастовского муниципального района Республики Татарстан на 201___ год». Внести изменения в пункт 3.1. основного договора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.   3.1. Родительская плата за присмотр и уход за ребенком составляет _______рублей, из стоимости абонентской платы ______рублей и стоимости продуктов питания  _____рублей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. Остальные условия договора остаются без изменений;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4. Настоящее дополнительное соглашение является неотъемлемой частью договора №_____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т «____»_____________201__г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5. Настоящее дополнительное соглашение составлено в 2-х экземплярах, имеющих равную юридическую силу, по одному экземпляру для каждой из сторон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Настоящее дополнительное соглашение вступает в силу со дня его подписания и действует до прекращения основного договора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6316"/>
            </w:tblGrid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униципальное бюджетное дошколь-ное образовательное учреждение «Азбабинский детский сад «Сказ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422323,РТ,Апастовский район, дер.Азбаба, ул.Интернациональная,д.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Е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-mail: azbabadou@mail.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ИНН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1608006008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КПП 1608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ОГРН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104163660056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Родитель: мать, отец (законный представител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Ф.И.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аспорт серия __________ номер __________     выдан 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адрес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.</w:t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Заведующий __________Г.Х.Минк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6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одпись 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2-й экземпляр Договора получил на р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_____»_________________20 __г. Родитель______________  (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20:00Z</dcterms:created>
  <dc:creator>Расима</dc:creator>
  <dc:description/>
  <cp:keywords/>
  <dc:language>en-US</dc:language>
  <cp:lastModifiedBy>Гузаль</cp:lastModifiedBy>
  <cp:lastPrinted>2017-02-10T17:36:00Z</cp:lastPrinted>
  <dcterms:modified xsi:type="dcterms:W3CDTF">2017-02-10T16:08:00Z</dcterms:modified>
  <cp:revision>14</cp:revision>
  <dc:subject/>
  <dc:title/>
</cp:coreProperties>
</file>